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7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Stowarzyszenie Edukacyjne "Nieskończoność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00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9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Katarzyna Konopka-Parz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95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8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Pniew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90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Lisk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Krams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2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iasto Ostrów Wielkopol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Śr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Słup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i Miasto Odolan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TA REZERWOW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ólnopolski Operator Oświat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Dominow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Wolszty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Zakrzew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os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ecezja Kaliska - Technikum im. Świętego Józefa w Kalisz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lkopol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0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0:57:00Z</dcterms:modified>
  <cp:revision>10</cp:revision>
  <dc:subject/>
  <dc:title/>
</cp:coreProperties>
</file>