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WNIOSKÓW PO OCENIE MERYTORY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JEKTU GRAN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UCZNIA ZE SPECJALNYMI POTRZEBAMI EDUKACYJN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2126"/>
        <w:gridCol w:w="992"/>
        <w:gridCol w:w="3402"/>
      </w:tblGrid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D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organu prowadz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siedziby  [województw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5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Konsorcjum Naukowo-Edukacyjne S.A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świętokrzy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77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Stowarzyszenie Przestrzeń Inicjatyw Społeczno Kulturalnych PIS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świętokrzy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71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6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Połanie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świętokrzy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7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Klub Malucha Re-Re-Kum-Kum sc. Karolina Stępkowska i Mariusz Jaskul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świętokrzy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Starachowi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świętokrzy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9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Masł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świętokrzy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</w:tbl>
    <w:p>
      <w:pPr>
        <w:pStyle w:val="Normal"/>
        <w:spacing w:before="0" w:after="16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  <w:lang w:val="en-US" w:eastAsia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030</wp:posOffset>
          </wp:positionH>
          <wp:positionV relativeFrom="paragraph">
            <wp:posOffset>-263525</wp:posOffset>
          </wp:positionV>
          <wp:extent cx="5419725" cy="6953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0:00Z</dcterms:created>
  <dc:creator>Magda Kotyła</dc:creator>
  <dc:description/>
  <cp:keywords/>
  <dc:language>en-US</dc:language>
  <cp:lastModifiedBy>Sylwia Toporowska</cp:lastModifiedBy>
  <cp:lastPrinted>2021-09-29T16:13:00Z</cp:lastPrinted>
  <dcterms:modified xsi:type="dcterms:W3CDTF">2021-11-05T10:47:00Z</dcterms:modified>
  <cp:revision>6</cp:revision>
  <dc:subject/>
  <dc:title/>
</cp:coreProperties>
</file>