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iasto Żywie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6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6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Miedź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1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By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8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i Miasto Czerwionka-Leszczy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8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urmistrz Miasta Radzionk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Kłobuc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49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asto Ryb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warzyszenie Rozwoju Wsi Masłońsk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WARZYSZENIE PRZYJACIÓŁ SZKÓŁ KATOLICKI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43:00Z</dcterms:modified>
  <cp:revision>4</cp:revision>
  <dc:subject/>
  <dc:title/>
</cp:coreProperties>
</file>