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7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Supraś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dla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2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Rutka-Tar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dla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2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Perlejew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dla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Stawi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la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7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33:00Z</dcterms:modified>
  <cp:revision>16</cp:revision>
  <dc:subject/>
  <dc:title/>
</cp:coreProperties>
</file>