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3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Miasto Kros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3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Miasto Rzesz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8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Ustrzyki Dol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9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ejska Miel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Miejski w Lubaczow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A REZERWOW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asta Sano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A REZERWOW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Osiek Jasiel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karpa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7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30:00Z</dcterms:modified>
  <cp:revision>14</cp:revision>
  <dc:subject/>
  <dc:title/>
</cp:coreProperties>
</file>