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6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Urząd Gminy Dobrzeń Wiel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opo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93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Komprachci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opo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76,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REKOMENDOWANY DO DOFINANSOWANIA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286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Gmina Kędzierzyn-Koź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opolski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WNIOSEK NIEREKOMENDOWANY 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47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1-11-05T10:26:00Z</dcterms:modified>
  <cp:revision>12</cp:revision>
  <dc:subject/>
  <dc:title/>
</cp:coreProperties>
</file>