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5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iasto Stołeczne Warszawa - Dzielnica Białołę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.st. Warsza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9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Edukacja w bliskości sp.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6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ALMAVI SP z O.O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0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9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Kow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Przyłę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88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Lesznowo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owarzyszenie "Dobra Edukacja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 ASTRA JOANNA GOŁĘBIEWS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rząd Dzielnicy Wesoła m.st. Warszaw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a Radom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STA REZERWOW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warzystwo Edukacyjne "Vizja" Spółka z ograniczoną odpowiedzialności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 ŁOCHÓW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Konstancin-Jeziorn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asto Ostrołę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o Racią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Nasiels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COFNIĘTY DO OCENY FORMALNIEJ – ODRZUCONY NA ETAPIE OCENY FORMALNEJ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Garbatka-Letnisk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COFNIĘTY DO OCENY FORMALNIEJ – ODRZUCONY NA ETAPIE OCENY FORMALNEJ 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asto Sierp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owiec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COFNIĘTY DO OCENY FORMALNIEJ – ODRZUCONY NA ETAPIE OCENY FORMALNEJ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22:00Z</dcterms:modified>
  <cp:revision>10</cp:revision>
  <dc:subject/>
  <dc:title/>
</cp:coreProperties>
</file>