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9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iasto Jordan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05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ogil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ichałow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Bob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8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YŚLEN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Szczur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Wiepr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Pci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STA REZERWOW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iejska Krak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9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iech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PROSZOW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szana Dol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BIEC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ł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2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1-11-05T11:12:00Z</dcterms:modified>
  <cp:revision>2</cp:revision>
  <dc:subject/>
  <dc:title/>
</cp:coreProperties>
</file>