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ISTA WNIOSKÓW PO OCENIE MERYTORYCZNEJ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RAMACH PROJEKTU GRANTOW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YSTENT UCZNIA ZE SPECJALNYMI POTRZEBAMI EDUKACYJNYM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835"/>
        <w:gridCol w:w="2126"/>
        <w:gridCol w:w="992"/>
        <w:gridCol w:w="3402"/>
      </w:tblGrid>
      <w:tr>
        <w:trPr>
          <w:trHeight w:val="6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ID wnios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azwa organu prowadząceg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dres siedziby  [województwo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punk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17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Gmina Poniatow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lubelsk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95,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NIOSEK REKOMENDOWA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DO DOFINANSOWANIA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227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Gmina Serokom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lubelsk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NIOSEK REKOMENDOWA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DO DOFINANSOWANIA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15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Gmina Miejska Świdni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lubelsk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89,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NIOSEK REKOMENDOWA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DO DOFINANSOWANIA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1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Miasto Puław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lubelsk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78,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NIOSEK REKOMENDOWA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DO DOFINANSOWANIA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19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Gmina Trzydnik Duż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lubelsk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7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NIOSEK REKOMENDOWA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DO DOFINANSOWANIA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25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Gmina Miasto Biłgoraj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lubelsk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WNIOSEK NIEREKOMENDOWANY DO DOFINANSOWANIA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50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mina Józefów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ubels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NIOSEK NIEREKOMENDOWANY DO DOFINANSOWANIA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14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mina Modliborzyc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ubels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NIOSEK NIEREKOMENDOWANY DO DOFINANSOWANIA</w:t>
            </w:r>
          </w:p>
        </w:tc>
      </w:tr>
    </w:tbl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6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ahoma" w:cs="Tahoma"/>
        <w:color w:val="000000"/>
        <w:sz w:val="20"/>
        <w:szCs w:val="20"/>
        <w:lang w:val="en-US" w:eastAsia="en-US"/>
      </w:rPr>
    </w:pPr>
    <w:r>
      <w:rPr>
        <w:rFonts w:eastAsia="Tahoma" w:cs="Tahoma" w:ascii="Tahoma" w:hAnsi="Tahoma"/>
        <w:color w:val="000000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67030</wp:posOffset>
          </wp:positionH>
          <wp:positionV relativeFrom="paragraph">
            <wp:posOffset>-263525</wp:posOffset>
          </wp:positionV>
          <wp:extent cx="5419725" cy="69532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19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ahoma" w:hAnsi="Tahoma" w:eastAsia="Tahoma" w:cs="Tahoma"/>
        <w:color w:val="000000"/>
        <w:sz w:val="20"/>
        <w:szCs w:val="20"/>
      </w:rPr>
    </w:pPr>
    <w:r>
      <w:rPr>
        <w:rFonts w:eastAsia="Tahoma" w:cs="Tahoma" w:ascii="Tahoma" w:hAnsi="Tahoma"/>
        <w:color w:val="000000"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>Projekt współfinansowany przez Unię Europejską w ramach Europejskiego Funduszu Społecznego</w:t>
    </w:r>
  </w:p>
  <w:p>
    <w:pPr>
      <w:pStyle w:val="Foot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56:00Z</dcterms:created>
  <dc:creator>Magda Kotyła</dc:creator>
  <dc:description/>
  <cp:keywords/>
  <dc:language>en-US</dc:language>
  <cp:lastModifiedBy>Sylwia Toporowska</cp:lastModifiedBy>
  <cp:lastPrinted>2021-09-29T16:13:00Z</cp:lastPrinted>
  <dcterms:modified xsi:type="dcterms:W3CDTF">2021-11-05T10:03:00Z</dcterms:modified>
  <cp:revision>4</cp:revision>
  <dc:subject/>
  <dc:title/>
</cp:coreProperties>
</file>