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8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Kamila Okulińska - Bąkowic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6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Anna Jeż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9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ANDRESP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6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FINANSOWANIA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7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-Miasto Tomaszów Mazowiec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3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Nowosol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łódz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75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7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11:00Z</dcterms:modified>
  <cp:revision>6</cp:revision>
  <dc:subject/>
  <dc:title/>
</cp:coreProperties>
</file>