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Psa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Zawierc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Jeleś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yszk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Kuźnia Racibor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 Będziń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Szczekoci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ład Doskonalenia Zawodowego w Katowica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asto Ryb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9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1T11:09:00Z</dcterms:modified>
  <cp:revision>2</cp:revision>
  <dc:subject/>
  <dc:title/>
</cp:coreProperties>
</file>