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Nasiels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asto Kobyłk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Winn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Głowacz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iasta Sierp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Pułtus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Łoch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dacja Dzieci Mają Gł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Pomiechów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dacja Bullerbyn na rzecz wspólnoty dzieci i młodzież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2-04-01T10:14:00Z</dcterms:modified>
  <cp:revision>2</cp:revision>
  <dc:subject/>
  <dc:title/>
</cp:coreProperties>
</file>