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Nowy Wiśni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Skaw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 Krak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Łapsze Ni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Alwer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WARZYSZENIE PRZYJACIÓŁ SZKÓŁ KATOLICKI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Czch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rom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ywatne Przedszkole Słoneczne Wzgórze, Katarzyna Szczypczyk, Krzysztof Figi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Kalwaria Zebrzydow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Iwk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zysztof Figiel, Katarzyna Szczypczy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cja Wspierania Aktywności Lokalnej FA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zkoła podstawowa Tadeusz Basia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2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0:52:00Z</dcterms:modified>
  <cp:revision>2</cp:revision>
  <dc:subject/>
  <dc:title/>
</cp:coreProperties>
</file>