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LISTA WNIOSKÓW ZAKWALIFIKOWANYCH DO OCENY MERYTORYCZNEJ W RAMACH PROJEKTU GRANTOWEGO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SYSTENT UCZNIA ZE SPECJALNYMI POTRZEBAMI EDUKACYJNYMI - PILOTAŻ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II KONKURS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4935"/>
        <w:gridCol w:w="2552"/>
        <w:gridCol w:w="1701"/>
      </w:tblGrid>
      <w:tr>
        <w:trPr>
          <w:trHeight w:val="10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D</w:t>
              <w:b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organu prowadząceg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siedziby  [województwo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iosek spełnia kryteria oceny formalnej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WARZYSTWO AMICU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Nasiels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ogil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Kamienna Gó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Nowy Wiśnic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sar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1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rzyko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 Machn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0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arcin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0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 Oław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s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3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asto Kobył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ZAWIERC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2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Skaw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4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Jeleś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Słups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yszk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Boguchwa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Chrząst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 Ropczycko-Sędziszow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1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GOSZCZAN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7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lnopolski Operator Oświa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0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a Fundacja Rozwoju Młodzieży - Cogi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4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WIN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 Kościer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5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Wielgomły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Głowacz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3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 Krakow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Łapsze Niż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Grudziąd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Starogard Gdań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acan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7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Łas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ostom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Kuźnia Racibors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iasto Sierp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Alwer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0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PRZYJACIÓŁ SZKÓŁ KATOLICKIC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7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Zawo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 Winkler - Krupińska, Bartłomiej Czarnec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4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sztyńska Grupa Edukacji Dziecięcej EDU Sp. z o.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1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ułtus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3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Czch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7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 ŻAGAŃ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4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ŁOCH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iejska Iła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0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ieszy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Szczekoci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iejska Bolesławi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Człuch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5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rom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2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Luz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5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 Doskonalenia Zawodowego w Katowicac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ywatne Przedszkole Słoneczne Wzgórze , Katarzyna Szczypczyk , Krzysztof Figi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5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Dzieci Mają Gł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6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iejska Pruszcz Gdański; Elżbieta Niewęgłows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4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 Będziń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1/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 Golubsko-Dobrzyń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2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Sandomier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0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asto Rybn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7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Kalwaria Zebrzydows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4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omiechów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5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Czerwon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iasto Biłgora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4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Skrzydła dla Edukacj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7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RSKIE CENTRUM EDUKACJI SPÓŁKA Z OGRANICZONĄ ODPOWIEDZIALNOŚCI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2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PROEM E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7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Bullerbyn na rzecz wspólnoty dzieci i dorosłyc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8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Iwk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Zales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1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Paszow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3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na Kobz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4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ubliczna Szkoła Podstawowa w Zelkow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9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Wspierania Aktywności Lokalnej FA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2/II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adeusz Basiak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2:00Z</dcterms:created>
  <dc:creator>Magda Kotyła</dc:creator>
  <dc:description/>
  <dc:language>en-US</dc:language>
  <cp:lastModifiedBy>Agnieszka Leszyńska</cp:lastModifiedBy>
  <dcterms:modified xsi:type="dcterms:W3CDTF">2022-01-31T10:02:00Z</dcterms:modified>
  <cp:revision>2</cp:revision>
  <dc:subject/>
  <dc:title/>
</cp:coreProperties>
</file>