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ODRZUCONYCH W WYNIKU OCENY FORMALNEJ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338"/>
        <w:gridCol w:w="3349"/>
        <w:gridCol w:w="2340"/>
        <w:gridCol w:w="1051"/>
      </w:tblGrid>
      <w:tr>
        <w:trPr>
          <w:trHeight w:val="12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odpowiedzi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dres siedziby  </w:t>
              <w:br/>
              <w:t>[kod pocztowy, miejscowość]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pełnia kryteria formalne [TAK/NIE]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asiel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90 Nasiel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Muchlin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 700 Tur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ko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85 Sko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ira Odeh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-500 Bystrzyca Kłodz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a Sarzyn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-310 Nowa Sarz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ogil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-300  Mogil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ga Bac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-972 Warsz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arbatka Letnisk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930 Garbatka-Letnis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"Edukator" w Łomż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731 Sorkwi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uźnia Racibor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-420 Kuźnia Racibo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agł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-362 Nag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romadzenie Sióstr Opieki Społecznej p.w. Św. Antonieg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300 Wielu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żbieta Niewęgłow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000 Pruszcz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Świercz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-150 Świerc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mienna Gór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400 Kamienna Gó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Samorządowe nr 47 ,, Z UŚMIECHEM'' w Białymstoku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202 Białyst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50 Choc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arzyna Warchoł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-796  Bydgoszc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PROEM EDU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200 Tomaszów Mazowiec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braniec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90 Lubrani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 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orzk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350 Gorzk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Goleni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-100 Goleni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rzmanowice-Przegini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048 Jerzman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Jan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300 Janów Lubel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Pruszk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800 Pruszk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Cheł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100 Cheł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dlina-Zdrój, z/s w Urzędzie Miasta Jedlina-Zdró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330 Jedlina-Zdró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ubliczne przedszkole "MIŚ" w Lubrańcu Agata Bagiń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90 Lubrani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iąt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-120 Piąt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rudziąd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-300 Grudziąd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Brodnic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100 Brodn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ielgomłyn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525 Wielgomły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Gminy Boguchwał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040 Boguchw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arcin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124 Marcin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ziora Wielk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-324 Jeziora Wiel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iała Pi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-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 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zystwo Amicus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889, Białyst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bi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400 Lubi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ian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140 Chocian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Kobył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5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Sierpc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9-200 Sierp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y Dwór Gdań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-100 Nowy Dwór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Iła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200 Ił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50 Choc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dr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124 Sid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STOMI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Tc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706 Tc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t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424 Sit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broszy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-410 Dobroszy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li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260 Kali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a XXI Spółka z ograniczoną odpowiedzialnością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000 Środa Wielkopol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0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ARTYSTYCZNO-JĘZYKOWE "TĘCZOWA PRZYGODA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297 BAN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adomyśl nad Sane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-455 Radomyśl nad San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Rypin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łogów Małopol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okół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100 Sokół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ychli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411 Rychli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 - 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 Danilewic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-106 Niewodnica Kościel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zi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z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zyżowskie Forum Gospodarcze w Strzyżo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100 Strzyż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an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ułtu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-100 Pułtu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arogard Gdań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200 Starogard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y Wiśnic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720 Nowy Wiśnic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Oświaty w Szwarszowicach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400 Ostrowiec Świętokrzy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zystwo Oświatowe "Edukacja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-569 Łód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SAR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512, PS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ZAWIERC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ŻAGA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100 Żaga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zch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0 Czch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Ła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100 Ła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Węgr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-100 Węgr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sów Lac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8-330 Kosów Lac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bromier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170 Dobromier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20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łeczno Oświatowe Stowarzyszenie Pomocy Pokrzywdzonym i Niepełnosprawnym "Edukator" w Łomży Szkoła Podstawowa w Wólce Petryłowskie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107 Saw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0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awa Mazowiec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-200 Rawa Mazowiec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ietrzwał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036 Gietrzwał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Branie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500 Branie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łup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200 Słup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Gminy Komorni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52 Komorni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C Progres Bożena Chleb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hotnica Dol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Żary o statusie miejski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200 Ż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15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PA EDUKACYJNA PROGRES SPÓŁKA CYWILNA AGNIESZKA PORTAŁA, LUIZA WNU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041, Wilimo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Stargar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-110 Starg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15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ODKARPACKI ZWIĄZEK BYŁYCH PRACOWNIKÓW PGR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--- 616A/10/--- 36-001 TRZEBOWNIS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asz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0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Środa Wielkopol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ło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120 Ił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wko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1 Iwk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ołdap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-500 Gołd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łowac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903 GŁOWAC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Miejski w Lututo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360 Lutut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ratorium Oświaty w Warsza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-024 Warsz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Zakroczy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70 Zakroczy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Łapsze Niżn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442 Łapsze Ni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łoszak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-140 Włoszak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 Brzo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200 Brzo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Rumi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-230 Rum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sztyńska Grupa Edukacji Dziecięcej EDU sp. z o.o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-692, Olszt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g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miechów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80 Pomiechów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Ostrów Mazowiec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-300 Ostrów Mazowiec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lwaria Zebrzydow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130 Kalwaria Zebrzydow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osz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-213 Stosz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6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nformacyjne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830 Nadarz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? - brak danych wnioskodawc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?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anow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no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eco Sp. z o.o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461 Gdań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sna Gromadka s.c. Piechnik Krzysztof, Motak Katarzyn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2, Drużków Pus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G Piotr Guzi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400 Kros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4:00Z</dcterms:created>
  <dc:creator>Magda Kotyła</dc:creator>
  <dc:description/>
  <cp:keywords/>
  <dc:language>en-US</dc:language>
  <cp:lastModifiedBy>Monika Kuligowska</cp:lastModifiedBy>
  <cp:lastPrinted>2021-12-10T12:51:00Z</cp:lastPrinted>
  <dcterms:modified xsi:type="dcterms:W3CDTF">2021-12-10T11:51:00Z</dcterms:modified>
  <cp:revision>4</cp:revision>
  <dc:subject/>
  <dc:title/>
</cp:coreProperties>
</file>