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WNIOSKÓW ZAKWALIFIKOWANYCH DO OCENY MERYTORYCZNEJ 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5"/>
        <w:gridCol w:w="2675"/>
        <w:gridCol w:w="2145"/>
        <w:gridCol w:w="1275"/>
      </w:tblGrid>
      <w:tr>
        <w:trPr>
          <w:trHeight w:val="1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D wniosk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siedziby  [kod pocztowy, miejscowość]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siedziby  [województwo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 kryteria formalne</w:t>
              <w:br/>
              <w:t>[TAK/NIE]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opolski Operator Oświat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-554 Pozna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obow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350 Bobo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asiels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90 Nasiels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ępólno Krajeński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-400 Sępólno Krajeński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Śrem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100 Śre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estrzeń Inicjatyw Społeczno Kulturalnych PIS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400 Sudó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a Przygoda Spółka z ograniczoną odpowiedzialnością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130 Gdańs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chałow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091 Michałow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sorcjum Naukowo-Edukacyjne S.A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-007 Kiel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Gminy Dobrzeń Wiel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-081 Dobrzeń Wiel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arbatka-Letnisk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930 Garbatka-Letnisk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Żywiec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300 Żywiec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rzyłę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704 Przyłę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asł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001 Masł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Miejski w Lubaczowi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-600 Lubacz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utka-Tarta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406 Rutka-Tarta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nstancin-Jeziorn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520 Konstancin-Jezior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Puław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-100 Puław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Dzielnicy Wesoła m.st. Warszaw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075 Warsza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Ust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270 Ustk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łupc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400 Słup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Stołeczne Warszawa - Dzielnica Białołęka m.st. Warszaw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122 Warsza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Świdni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-040 Świdni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Gdańs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803, Gdańs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 ASTRA JOANNA GOŁĘBIEWS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-424 Rembert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sz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Osiek Jasiels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223 Osiek Jasiels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br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-210 Dobr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UST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270 USTK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niatow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-320 Poniato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rocła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 - 141, Wrocła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nec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702 Konec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 - 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Ustrzyki Doln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700 Ustrzyki Doln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ANDRESPOL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5-020 ANDRESPO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"Dobra Edukacja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1-189, Warsza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Jordan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240 Jordan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wal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624 Kowala - Stępoci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esznowol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506 Lesznowo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arzyna Konopka-Parz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820 Pias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Trzydnik Duż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230 Trzydnik Duż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ieprz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122, Wiepr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Sławn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100 Sławn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lkow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100 Polkow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ytom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-902 Byto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ejherow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-200 Wejherow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osin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50 Mosi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odliborzy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310 Modliborzy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mprachc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-070 Komprachc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Łukt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105 Łukt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łobuc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100 Kłobuc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bylnic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251 Kobylni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olsztyn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-200 Wolszty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osoln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-703 Łód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zczurow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20 Szczuro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Sierpc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9-200 Sierpc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erokoml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-413 Serokom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erlejew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-322 Perlejew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Rzesz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-064 Rzesz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isk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850 Lisk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Krosn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400 Krosn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IECZ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340 BIEC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Zakrzew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-424 Zakrzew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Mielec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-300, Mielec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Rybni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-200 Rybni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ch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200 Miech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arachow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200, Starachow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dziądzkie Centrum Edukacji ABAK s.c, Iwona Majorke, Sebastian Dróbka, Sandra Krauz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-300 Grudziąd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ińsk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-160 Wińsk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cezja Kaliska - Technikum im. Świętego Józefa w Kaliszu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800 Kalis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rus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-632 Brus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iechocin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408 Ciechoci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 - 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Krak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-004 Krak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łużnic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214 Płużni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ózef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460 Józef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isztyne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230 Bisztyne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 Miasto Odolan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430 Odolan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Wspierania Aktywności Lokalnej FAL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-062 Wrocła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Biłgoraj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400 Biłgoraj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Sano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500 Sano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cim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4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bromierz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170 Dobromier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na Jeża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320 Wolbórz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Ostrołęk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 - 400 Ostrołęk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łaniec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-230 Połaniec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ROSZOW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100 Proszow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Radomi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600 Rado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Ostrów Wielkopols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400 Ostrów Wielkopols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Raciąż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9-140 Racia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dźn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-227 Miedź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um Edukacyjne spóła z ograniczoną odpowiedzialnością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-200 Nowogard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upraśl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030 Supraś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szana Doln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730 Mszana Dol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 ŁOCH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-130 Łoch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-Miasto Tomaszów Mazowiec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200 Tomaszów Mazowiec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Edukacyjne "Nieskończoność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731 Sarb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ub Malucha Re-Re-Kum-Kum sc. Karolina Stępkowska i Mariusz Jaskuls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200 Starachow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Zielona Góra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-424 zielona Gór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YŚLENIC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400 Myślenic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riusz Niewiarows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800 Lubań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awiski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-520 Stawis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ramsk, ul.Chopina 12, 62-511 Kramsk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511 Kramsk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rmistrz Miasta Radzionków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-922 Radzionk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ubliczna Szkoła Podstawowa "KMK KOS" w Kosowi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-115 Mrocz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 - Pomo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 Miasto Czerwionka-Leszczyn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-230 Czerwionka-Leszczyn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ędzierzyn-Koźl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-200 Kędzierzyn-Koźl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mila Okulińska - Bąkowicz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300 Piotrków Trybunalsk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MAVI SP z O.O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52  Czosnów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SZKÓŁ KATOLICKICH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207 CZĘSTOCHO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niew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45 Pniew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ZCZYTN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-100 SZCZYTN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UBLICZNE PRZEDSZKOLE W LEŚNEJ CENTRUM OPIEKI I ROZWOJU TĘCZOWA DOLINA DOROTA BAŁABAN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820 LEŚ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minowo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012 Dominow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ogilany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031 Mogilan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zystwo Edukacyjne "Vizja" Spółka z ograniczoną odpowiedzialnością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1-043 Warsza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dukacja w bliskości sp. z o.o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-955 Warszaw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  <w:tr>
        <w:trPr>
          <w:trHeight w:val="7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Rozwoju Wsi Masłońskie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360 Masłoński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0:00Z</dcterms:created>
  <dc:creator>Magda Kotyła</dc:creator>
  <dc:description/>
  <cp:keywords/>
  <dc:language>en-US</dc:language>
  <cp:lastModifiedBy>Magda Kotyła</cp:lastModifiedBy>
  <dcterms:modified xsi:type="dcterms:W3CDTF">2021-09-29T13:12:00Z</dcterms:modified>
  <cp:revision>3</cp:revision>
  <dc:subject/>
  <dc:title/>
</cp:coreProperties>
</file>