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NIEZAKWALIFIKOWANYCH DO OCENY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338"/>
        <w:gridCol w:w="3349"/>
        <w:gridCol w:w="2340"/>
        <w:gridCol w:w="1051"/>
      </w:tblGrid>
      <w:tr>
        <w:trPr>
          <w:trHeight w:val="128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odpowiedzi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Adres siedziby  </w:t>
              <w:br/>
              <w:t>[kod pocztowy, miejscowość]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pełnia kryteria formalne [TAK/NIE]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szkole Muchlin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 700 Tur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ko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085 Sko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ira Odeh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-500 Bystrzyca Kłodz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owa Sarzyn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-310 Nowa Sarzy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ogil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-300  Mogil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ga Bac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2-972 Warsza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7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"Edukator" w Łomż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-731 Sorkwi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9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uźnia Racibor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7-420 Kuźnia Racibor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3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agł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-362 Nagł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krzy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gromadzenie Sióstr Opieki Społecznej p.w. Św. Antonieg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-300 Wielu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żbieta Niewęgłow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-000 Pruszcz Gdań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Świercz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6-150 Świercz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amienna Gór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-400 Kamienna Gó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szkole Samorządowe nr 47 ,, Z UŚMIECHEM'' w Białymstoku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-202 Białyst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0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Choceń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850 Choce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tarzyna Warchoł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5-796  Bydgoszc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PROEM EDU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-200 Tomaszów Mazowiec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Lubraniec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890 Lubrani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 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2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orzk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-350 Gorzk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2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at Goleniow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-100 Goleni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Jerzmanowice-Przegini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048 Jerzman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9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at Janow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-300 Janów Lubel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3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at Pruszkow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800 Pruszk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Chełm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-100 Cheł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Jedlina-Zdrój, z/s w Urzędzie Miasta Jedlina-Zdrój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-330 Jedlina-Zdró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3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publiczne przedszkole "MIŚ" w Lubrańcu Agata Bagiń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890 Lubrani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iąte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9-120 Piąt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ź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6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rudziądz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6-300 Grudziąd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a Brodnic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100 Brodn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0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Wielgomłyn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7-525 Wielgomły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 Gminy Boguchwał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-040 Boguchwal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6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arcin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8-124 Marcin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Jeziora Wielki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8-324 Jeziora Wiel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Biała Pi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-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 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7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warzystwo Amicus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-889, Białysto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7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Lubień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400 Lubie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0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Chocian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-140 Chocian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4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Kobył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9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owy Dwór Gdań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2-100 Nowy Dwór Gdań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0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ejska Iław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-200 Iła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Choceń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850 Choce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3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idr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-124 Sid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OSTOMI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-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6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Tcz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706 Tcz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6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it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-424 Sit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Dobroszy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6-410 Dobroszy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8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ali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-260 Kali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9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roda XXI Spółka z ograniczoną odpowiedzialnością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-000 Środa Wielkopol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10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9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SZKOLE ARTYSTYCZNO-JĘZYKOWE "TĘCZOWA PRZYGODA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-297 BAN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0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Radomyśl nad Sanem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7-455 Radomyśl nad San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2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a Rypin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7-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jawsko-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łogów Małopol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-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4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okół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-100 Sokół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Rychli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-411 Rychli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 - 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5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ek Danilewicz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-106 Niewodnica Kościeln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la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Luzino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zi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rzyżowskie Forum Gospodarcze w Strzyżowi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-100 Strzyż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7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ian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-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8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ułtus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6-100 Pułtus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8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tarogard Gdańs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3-200 Starogard Gdań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9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Nowy Wiśnicz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720 Nowy Wiśnicz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rzyjaciół Oświaty w Szwarszowicach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-400 Ostrowiec Świętokrzys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więtokrzy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2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owarzystwo Oświatowe "Edukacja"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3-569 Łód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4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SAR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-512, PSA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4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ZAWIERCI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-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6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ŻAGAŃ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-100 Żaga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u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Czch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860 Czch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0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Łas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-100 Łas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asto Węgr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7-100 Węgr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osów Lac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8-330 Kosów Lac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20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połeczno Oświatowe Stowarzyszenie Pomocy Pokrzywdzonym i Niepełnosprawnym "Edukator" w Łomży Szkoła Podstawowa w Wólce Petryłowskiej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-107 Sawi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e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0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5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Rawa Mazowiec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6-200 Rawa Mazowiec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6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ietrzwał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-036 Gietrzwał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7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a Braniew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-500 Braniew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8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łups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6-200 Słups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9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 Gminy Komorniki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2-052 Komornik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0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C Progres Bożena Chlebe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-4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hotnica Dol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2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Żary o statusie miejskim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-200 Ża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u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115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3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UPA EDUKACYJNA PROGRES SPÓŁKA CYWILNA AGNIESZKA PORTAŁA, LUIZA WNU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-041, Wilimow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asto Stargard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3-110 Stargar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115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8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OWARZYSZENIE PODKARPACKI ZWIĄZEK BYŁYCH PRACOWNIKÓW PGR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l. --- 616A/10/--- 36-001 TRZEBOWNISK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8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asz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9-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0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9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Środa Wielkopol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3-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Iłow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-120 Ił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ubu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Iwkow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861 Iwko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3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ołdap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-500 Gołda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5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Głowacz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-903 GŁOWACZ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3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6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rząd Miejski w Lututowi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8-360 Lutut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ódz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ratorium Oświaty w Warszawi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0-024 Warszaw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7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Zakroczym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170 Zakroczy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9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Łapsze Niżn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-442 Łapsze Niżn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9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Włoszak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-140 Włoszak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elk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 Brzozów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-200 Brzoz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6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Miejska Rumi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4-230 Rum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0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lsztyńska Grupa Edukacji Dziecięcej EDU sp. z o.o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-692, Olszty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mińsko-Mazurskieg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1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Pomiechówe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180 Pomiechówe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528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2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Ostrów Mazowiec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7-300 Ostrów Mazowiec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4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2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Kalwaria Zebrzydowsk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-130 Kalwaria Zebrzydow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3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 Stoszowice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7-213 Stosz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lnoślą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69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4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undacja Kultury Informacyjnej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5-830 Nadarzy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zowie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672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4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ynia? - brak danych wnioskodawc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dynia?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4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snowo? - brak danych wnioskodawcy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snowo?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chodnio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uneco Sp. z o.o.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0-461 Gdańs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mor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864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dosna Gromadka s.c. Piechnik Krzysztof, Motak Katarzyna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2-862, Drużków Pus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łopols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5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G Piotr Guzik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-400 Kros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karpacki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3:00Z</dcterms:created>
  <dc:creator>Magda Kotyła</dc:creator>
  <dc:description/>
  <cp:keywords/>
  <dc:language>en-US</dc:language>
  <cp:lastModifiedBy>Magda Kotyła</cp:lastModifiedBy>
  <cp:lastPrinted>2021-09-29T16:13:00Z</cp:lastPrinted>
  <dcterms:modified xsi:type="dcterms:W3CDTF">2021-09-29T13:33:00Z</dcterms:modified>
  <cp:revision>4</cp:revision>
  <dc:subject/>
  <dc:title/>
</cp:coreProperties>
</file>